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aft Agenda</w:t>
        <w:tab/>
        <w:tab/>
        <w:t>Chilmark Selectmen</w:t>
        <w:tab/>
        <w:tab/>
        <w:t>January 6</w:t>
      </w:r>
      <w:r>
        <w:rPr>
          <w:vertAlign w:val="superscript"/>
        </w:rPr>
        <w:t>th</w:t>
      </w:r>
      <w:r>
        <w:rPr/>
        <w:t xml:space="preserve">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  <w:tab/>
        <w:tab/>
        <w:t>Dec 9</w:t>
      </w:r>
      <w:r>
        <w:rPr>
          <w:vertAlign w:val="superscript"/>
        </w:rPr>
        <w:t>th</w:t>
      </w:r>
      <w:r>
        <w:rPr/>
        <w:t xml:space="preserve"> &amp; 23</w:t>
      </w:r>
      <w:r>
        <w:rPr>
          <w:vertAlign w:val="superscript"/>
        </w:rPr>
        <w:t>rd</w:t>
      </w:r>
      <w:r>
        <w:rPr/>
        <w:t xml:space="preserve">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 Line Road Housing</w:t>
        <w:tab/>
        <w:t>Update from C. Hodgk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s Corner Housing</w:t>
        <w:tab/>
        <w:tab/>
        <w:t>Update from C. Hodgk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Meadow</w:t>
        <w:tab/>
        <w:tab/>
        <w:tab/>
        <w:t>Lottery for Resident Home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Cioffi</w:t>
        <w:tab/>
        <w:tab/>
        <w:tab/>
        <w:t>Homesite Housing lot – Mortgage subordination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R Wells</w:t>
        <w:tab/>
        <w:tab/>
        <w:tab/>
        <w:t>Draft IFB for having phase 1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emsha Cleaning</w:t>
        <w:tab/>
        <w:tab/>
        <w:t>Draft IFB &amp; ad for cleaning and trash col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ptionist/Assistant</w:t>
        <w:tab/>
        <w:tab/>
        <w:t>Vacancy Notice &amp; Advertisement ▪ In- House Candidat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rresponde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53:00Z</dcterms:created>
  <dc:creator>tcarroll</dc:creator>
  <dc:description/>
  <cp:keywords/>
  <dc:language>en-US</dc:language>
  <cp:lastModifiedBy>tcarroll</cp:lastModifiedBy>
  <cp:lastPrinted>2009-01-02T15:22:00Z</cp:lastPrinted>
  <dcterms:modified xsi:type="dcterms:W3CDTF">2009-01-02T20:23:00Z</dcterms:modified>
  <cp:revision>1</cp:revision>
  <dc:subject/>
  <dc:title>Draft Agenda</dc:title>
</cp:coreProperties>
</file>